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 1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tle:  IBM PC,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Comp Protected Mode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2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escription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ADI Driver Plot Size Limit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AutoCAD Release 11  386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AutoCAD Release 10  386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CalComp Plotters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3 Artisan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5 Artisan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6 Artisan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3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4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73,1075,1077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24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26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224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236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424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436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7436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436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8444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424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436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444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8424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8436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8444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12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13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02A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603 VRC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613 VRC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Documents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Materials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 Definitions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3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CP386 is a protected mode ADI (Autodesk Device Interface)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UTOCAD release 10 386 or version 11 386 which will produ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omp 907/PCI/CCGL plot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CP386 has several advantages over other CalComp plo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CP386 supports all current CalComp plotters and Vecto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utputs Serially at 8 different baud r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use 7,e,1 or 8,n,1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an use XonXoff, Hardware, or CalComp AckNak flow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Outputs Centronics Parallel by bypassing the bios which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or at least a 2 to 1 increase in through 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utputs to a user named plo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an download pen definitions with the plot data to relie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rom pen mapping on the plo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an download a copy command to the plotter, sending the p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time and producing up to 63 cop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User can tailor CalComp specific data parameters such as syn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, EOB codes, and checksumming to match an existing plo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er file size (typically about one-ha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DCL setup information can be included with the plot to con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otter.  Calcomp Device Control Language is a wa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nfigure the plotter to match the incoming plo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ADI driver Plot Size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user selects the step size and plot size using Autocad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onfigure Plotter" function,  the total X or Y steps in a p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ot size multiplied by the stepsize) cannot exceed 6553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P386 handles this problem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4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. Check the CalComp shipped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the CalComp shipped diskette in Drive A or B.    Type D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: or B:.  Check your diskette and compare the files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"list of Materials".  Also read  "System Requirements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be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. Copy files to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copy CCP386.EXP wherever you wish.  Just remember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put it,  you will need to point to it later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.  As an example you might want to cre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called CALCO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AL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ALCOMP the current sub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CALCO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CCPADI.EXP to the hard disk and also this document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CCP386.EX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:CCP386.EX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CCP386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:CCP386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SETUP.EXE      Setup program for the Color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            and Plotm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:SETU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  Locating CCP386 for Autoc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AUTOCAD to find the Protected Mode ADI drivers, AC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allocated an environment variable called PLPADI.  Enviro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s are initialized by the DOS SET command.  Using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rom ab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LPADI=C:\CALCOMP\CCP386.EX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the PLPADI environment variable AUTOCAD will not be 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nd the protected mode driver during configuration or p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.  This set command is best added to your AUTOEXEC file so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utomatically done at boot up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5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AUTOCAD RELEAS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up Autocad and answer each question prompted by AutoCA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&lt;cr&gt; is the same a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 T O C A D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-91   Autodesk, Inc. 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R11 c2 (4/5/91) 386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:  xxx-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to:    You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:  Your ACAD dea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Exit AutoC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Begin a NEW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dit an EXISTING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lot a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inter Plot a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figure AutoC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File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ompile shape/font descrip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Convert old draw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Recover damaged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: 5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 T O C A D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-91   Autodesk, Inc. 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R11 c2 (4/5/91) 386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:  xxx-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to:    You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:  Your ACAD dea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AutoCAD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Display:           IBM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izer:               Microsoft Serial or Bu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r:                 ADI P386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P386 CalComp P386 ADI Driver Ver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436/684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lotter: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continue: 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6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 T O C A D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-91   Autodesk, Inc. 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R11 c2 (4/5/91) 386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:  xxx-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to:    You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:  Your ACAD dea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Exit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how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llow detaile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onfigure vide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nfigure digit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figure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onfigure printer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onfigure system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Configure operat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 &lt;0&gt;: 5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rent plotter is ADI P386 plo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you want to select a different one? &lt;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current plotter is ADI P386 plotter then skip over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r/driver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Y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 T O C A D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-91   Autodesk, Inc. 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R11 c2 (4/5/91) 386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:  xxx-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to:    You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:  Your ACAD dea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plot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DI P386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lpha Merics (obso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utodesk Devic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alComp 906/907/P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anon Lase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Houston Instrument DMP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IBM 7300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PostScript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UNIX Plot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device number of ? to repeat list &lt;1&gt;: 2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7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point AUTOCAD will look for the environment variable PLPADI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locate the required Protected ADI driver.  If PLPADI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AutoCAD will display an error message and allow you to nam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386 ADI driver.  It is best to remember to issue the SET PLPAD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 listed in Instal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Driver issues have been solved CCP386 takes over and reque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lect a supported plot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mod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10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10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1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10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10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1073/1075/10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2024 paces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2036 paces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52224/52424/574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52236/52436/57436/674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574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584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58436/684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584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5912 colo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5913 colo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6603 colormaster plus v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6613 colormaster plus v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5902A plo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, 1 to 19 &lt;3&gt;: 12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calibrate your plotter? &lt;N&gt; N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plot to a file? Y or N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Units (Inches or Millimeters) &lt;I&gt; I or M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origin in Inches &lt;0.00,0.00&gt;: 0,0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8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values for plotting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Width  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10.50     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16.00    1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21.00    1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33.00    2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163.80    23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ize of Width,Height (in Inches) &lt;MAX&gt;: D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plot 0/90/180/270 &lt;0&gt;: 0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width in Inches &lt;0.010&gt;: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area fill boundaries for pen width? &lt;N&gt;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Hidden lines? &lt;N&gt;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scale by ente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Inches=Drawing Units or Fit or ? &lt;F&gt;: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PTIONS ARE CALCOMP PLOTTER SPECIF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options to match an EXISTING plo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 Configure CalComp 58424 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sync code value, 2 to 127 &lt;22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of sync codes, 1 or 2 &lt;2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EOB code value, 2 to 31 &lt;13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Checksumming?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radix, 0 or 1 &lt;0&gt;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will allow you to lower the numbering system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ot data which will stop ASCII to EBCDIC trans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if the plot is to be uploaded to an EBCDIC compu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supported plotters can accept data Serially or Parallel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lotter is one of them this promp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lotter will accept data two 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output, 0 or 1 &lt;0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 9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erial or Parallel Po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COM1   or   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COM2   or  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COM/LPT port, 1 or 2 &lt;1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perating serially the following 3 prompts will appe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aud Ra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= 38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baud rate, 0 to 7 &lt;6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haracter Fram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8,n,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7,e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Character Framing, 0 or 1 &lt;1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handshak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xonx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hardware/direct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ACKN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handshaking, 0 to 2 &lt;1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lotter has configurable stepsiz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lotter has several step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20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stepsize, 0 to 3 &lt;2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0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is multicopy cap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be prompted at plot time for extra copies? &lt;N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is capable of accepting color pe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download default pen color definitions?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is a roll feed pen plot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r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Cut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plotter mode, 0 or 1 &lt;0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is CDCL compati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download CDCL setup information?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 T O C A D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-91   Autodesk, Inc. 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R11 c2 (4/5/91) 386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:  xxx-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to:    You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:  Your ACAD dea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Exit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how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llow detaile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onfigure vide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nfigure digit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figure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onfigure printer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onfigure system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Configure operat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 &lt;0&gt;: 0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N to the following question, al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you have just make will be discar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configuration changes? &lt;Y&gt; Y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 The CalComp CCP386 driver is now configu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1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AUTOCAD RELEAS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up Autocad and answer each question prompted by AutoCA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&lt;cr&gt; is the same a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 T O C A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,83,84,85,86,87,88,89 AutoDesk, 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0 c10 (12/21/89)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xxx-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Exit AutoC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Begin a NEW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dit an EXISTING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lot a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inter Plot a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figure AutoC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File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ompile shape/font descrip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Convert old draw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: 5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 T O C A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,83,84,85,86,87,88,89 AutoDesk, 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0 c10 (12/21/89)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xxx-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utoCA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Display:              IBM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izer:                  Microsoft Serial or Bu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r:                    ADI P386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P386 CalComp P386 ADI Driver Ver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436/684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lotter: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continue: 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2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 T O C A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,83,84,85,86,87,88,89 AutoDesk, 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0 c10 (12/21/89)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xxx-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Exit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how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llow detaile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onfigure vide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nfigure digit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figure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onfigure printer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onfigure system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Configure operat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 &lt;0&gt;: 5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rent plotter is ADI P386 plo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you want to select a different one? &lt;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r current plotter is ADI P386 plotter then skip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plotter/driver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Y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 T O C A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,83,84,85,86,87,88,89 AutoDesk, 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0 c10 (12/21/89)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xxx-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plot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DI P386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lpha Merics (obsole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utodesk Devic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alComp 906/907/P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Houston Instrument DMP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BM 7300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ostScript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UNIX Plot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device number of ? to repeat list &lt;1&gt;: 2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3 of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is point AUTOCAD will look for the environment vari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PADI in order to locate the required Protected ADI driver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PADI is not found AutoCAD will display an error messag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you to name the P386 ADI driver.  It is best to rememb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 the SET PLPADI command as listed i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Driver issues have been solved CCP386 takes ov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you to select a supported plot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mod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10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10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1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10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10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1073/1075/10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2024 paces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2036 paces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52224/52424/574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52236/52436/57436/674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574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584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58436/684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584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5912 colo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5913 colo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6603 colormaster plus v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6613 colormaster plus v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5902A plo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, 1 to 19 &lt;3&gt;: 12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calibrate your plotter? &lt;N&gt; N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plot to a file? Y or N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Units (Inches or Millimeters) &lt;I&gt; I or M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origin in Inches &lt;0.00,0.00&gt;: 0,0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values for plotting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Width  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10.50     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16.00    1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21.00    1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33.00    2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163.80    23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ize of Width,Height (in Inches) &lt;MAX&gt;: D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4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2D plots 90 degrees clockwise? &lt;N&gt;: N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width &lt;0.010&gt;: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area fill boundaries for pen width? &lt;N&gt;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Hidden lines? &lt;N&gt;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scale by ente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Inches=Drawing Units or Fit or ? &lt;F&gt;: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PTIONS ARE CALCOMP PLOTTER SPECIF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options to match an EXISTING plo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 Configure CalComp 58424 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decimal sync code value, 2 to 127 &lt;22&gt;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of sync codes, 1 or 2 &lt;2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EOB code value, 2 to 31 &lt;13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Checksumming?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radix, 0 or 1 &lt;0&gt;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will allow you to lower the numbering system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ot data which will stop ASCII to EBCDIC trans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if the plot is to be uploaded to an EBCDIC compu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supported plotters can accept data Serially or Parallel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lotter is one of them this promp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lotter will accept data two 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output, 0 or 1 &lt;0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erial or Parallel Po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COM1   or   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COM2   or  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COM/LPT port, 1 or 2 &lt;1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5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perating serially the following 3 prompts will appe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aud Ra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= 38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baud rate, 0 to 7 &lt;6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haracter Fram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8,n,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7,e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Character Framing, 0 or 1 &lt;1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handshak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xonx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hardware/direct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ACKN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handshaking, 0 to 2 &lt;1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lotter has configurable stepsiz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lotter has several step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20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required stepsize, 0 to 3 &lt;2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is multicopy cap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be prompted at plot time for extra copies? &lt;N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is capable of accepting color pe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download default pen color definitions?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6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is a roll feed pen plot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r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Cut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corresponding to plotter mode, 0 or 1 &lt;0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is CDCL compati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download CDCL setup information?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 T O C A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82,83,84,85,86,87,88,89 AutoDesk, I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10 c10 (12/21/89) DOS Ext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xxx-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 Exit to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how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llow detaile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onfigure vide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nfigure digit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figure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onfigure printer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onfigure system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Configure operat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 &lt;0&gt;: 0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N to the following question, al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you have just make will be discar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configuration changes? &lt;Y&gt; Y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 The CalComp CCP386 driver is now configu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7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CALCOMP PLO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he option of configuring CCP386 to match an existing plo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or you can take the defaults of CCP386 and configure the plo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tc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8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he 1023, 1025, or 1026 (ARTISAN) plo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following prompts there will be several lines of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ach question.  The ones preceded *D are the CCP386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s.  The ones preceded with *U are user definable and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down so that CCP386 can be configured to match. 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ing to configure CCP386 to match the plotter setups,  do not exec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D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D    CCP386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U    User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the instructions in Chapter 1 of the ARTISAN User's Gui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media.  Select the 'Manual' softkey.  When the plotter finish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ing the media,  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#1     OrgRt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     Re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Next' key twice.  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-up       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       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Set-up' softkey.  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e      PenP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   Form Al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Host' softkey.  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 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   Handsh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Format' soft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D  Use the lower left softkey to step through the list of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 Stop when the display sh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       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C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Exit key to return to Hos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 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   Handsh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19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Baud' soft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D  Press the lower right softkey to step through the list of bau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.  Stop when the display sh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       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9.2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Exit' key to return to Hos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 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   Handsh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Data' soft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D  Press the upper left softkey to change the number of data bi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when the number changes to [7 bi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D  Press the upper right softkey to change the number of stop bi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when the number changes to [1 sto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D  Press the lower left softkey to change the parity type.  Stop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ity reads [Even Parity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        [7 bit]   [1 stop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ven Parit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Exit' key to return to Hos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 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   Handsh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Handshake' soft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D  Press the lower left softkey to step through the list of handsh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Stop when the display sh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        PCI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irCntr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Exit' key to return to Hos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 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   Handsh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Next' key.  The display will show the Sync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        End 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0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Sync' soft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  Press the upper left key to change the # of sync to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  Press the '2' key twice to change the Sync Char to 2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          # of sync [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 char.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Exit' key to return to the Sync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        End 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End Msg' soft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D  Press the '1' key and then the '3' key to change the End of Ms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o 1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U   End of Msg Ch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Exit' key to return to the Sync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        End 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Chksum' soft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D  Press the lower left softkey until PCI mode chksum chang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.  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        PCI mode chk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NABLE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changed any of the above options, press the 'Exit' key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as User n?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is current user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ower left softkey to save 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ere getting the current setups press the 'Exit' key 4 tim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original menu.  The display will sh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#1     OrgRt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     Re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Online' softkey to pl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1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ing the 1043 or 1044 Pen Plo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switch on the back of the 1043/1044 plot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 2 3 4 5 6 7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1 0 1 0 0 0 0   For Hardware handshaking but 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y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rial cable from the PC serial port should be attached to 'TO D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' of the 1043/1044 plo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wer the plotter on.  Press the 'Setup' key, then the number 7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the 'Enter Key'.  The display will show 'Host se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'.  Press 'Next', 'Enter', make changes if configur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ter to match CCP386 defaults, otherwise step through the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s and write down what you find in order to Configure CCP386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.  Repeat the process for 8 HOST set up modes ('Next'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nter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CP386 Defaults change to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Set Up Mode      Top            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Parity &amp; bits/char  2 Even Parity    7 Bits/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Stop bits &amp; clock   1 Stop Bit       0 Int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Interface           0 Serial        00 IEE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Host Baud           19200            0 PCI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Muting &amp; Checksum   NO Term muting   YES check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Isochronous &amp; EOM   NO Isochronous   13 End of Mess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Direct Cntrl-Xon    YES Direct Cntrl NO XON/X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Term Baud &amp; Duplex  19200            0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Sync Code &amp; Value   2 Sync Code      22 Sync Cod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'Save', Enter user number and press 'Enter' to save any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of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2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1073, 1075, 1077 pen plo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types of controllers available for these plotter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I and the PLOT MANAGER.  It is best if Field Service is call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determine what controller is present and how to s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, jumpers or thumb wheel switches.  If you wish to attemp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you will need the appropriat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3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ing the 2024 or 2036 Paces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cesetter plotters are unique in that they are the only CalCo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n plotter capable of accepting data both serially or parallel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rocedures for the two are similar in most resp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paragraphs contain the procedures for chang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arameters.  Each procedure is self-co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parameters, proce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ower-on the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the Menu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ort Type menu display only appears when the op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ntronics interface is installed.  Skip this step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 to step 4 if the plotter only has a RS-232C (serial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the up or down arrow keys until the display sh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or right arrow keys to select Port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rial                             If Parall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Type:                            Port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-232C                               Cen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is step is only for serial 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the down arrow key until the display sh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or right arrow keys to sel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ing parallel communications, skip to step 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4 of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Use the down arrow key to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left or right arrow keys to select the correct bau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configured in AutoCAD.  CCP386 default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Use the down arrow key to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of bits-pa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left or right arrow keys to select the correct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bits per character and the type of parity configur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.  CCP386 default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of bits-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Use the down arrow key to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sha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left or right arrow keys to select the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haking configured in AutoCAD.  CCP386 default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sha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Use the down arrow key to sel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 # EOB CH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three pre defined configurations for this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ed A, B, or C.  Use the left or right arrow keys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.  If one of the three selections match the configu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d in Autocad, display it and proceed to step 14.  CCP38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 # EOB CH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 22   2   13 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5 of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  If none of the pre-defined configurations match your nee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c # EOB CH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Format-1 o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Then press the down arrow key.  The following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I-# of syn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left or right arrow keys to change this value to m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onfigured in AutoC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Then press the down arrow key.  The following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I-Sync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left or right arrow keys to change this value to m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onfigured in AutoC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Then press the down arrow key.  The following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I-EOM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left or right arrow keys to change this value to m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onfigured in AutoC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Then press the down arrow key.  The following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I-Check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left or right arrow keys to change this value to m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onfigured in AutoC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6 of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. Then press the down arrow key until the follow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as Us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left or right arrow keys to select the user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which these value will be st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Then press online.  The plotter is now ready for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7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the 52224, 52424, 52236, 52436, 67436, 68436, or 684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setup instructions assume that a communications termina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the TERM port located on the back of the plo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CTRL-P&gt; and enter user PIN or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only wish to determine the present configuration of the plo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ISPLAY command to displa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which port is connected to your computer by trac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ble.  The 52224, 52236, 52424, and the 52436 have 1 parallel 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'PAR' and three serial ports called 'COM_1  COM_2  COM_3'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7436, 68436 and the 68444 have two parallel and two serial 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AR_1, PAR_2, COM_1, and COM_2 respectfu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C is connected to a Parallel port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 PAR on the 52224, 52236, 52424, 52436 to display the parall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 or DISP PAR_n, where n is the parallel port number,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436, 68436, or the 6844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d the Parallel parameters,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  or PAR_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onitor Dump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o Plotter CDCL              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d Job Time Out   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ut Action                  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Command Language             9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Per Inch                    200 for the 52224 or 522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0 for the 52424, 524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7436, 68436, 684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Record Sync Char    $16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ync Chars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Record char                $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8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C is connected to COM_1, COM_2, or COM3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_n                            n is either 1, 2, o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onitor dump   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                        19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raming                 7,e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to plotter CDCL              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r to Host CDCL              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d Job Time Out   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ut action                  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Command Language             9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per inch                    200 for the 52224 or 522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0 for the 52424 or 524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67436, 68436, 684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Data Protocol                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Record Sync Char    $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ync Chars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Record Char                $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setup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n ALL    n is the user number.   The power on defaul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a user setup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 all    n is the user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configurations are not saved they will be lost when the plo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wer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29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57424, 57436, 57444, 58424, 58436, or 584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configuring the 908K or XP board thru OP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CalComp plotter users guide OPCOM (Oper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) operations with the optional attached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etup instructions assume that a communications terminal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the TERM port located on the back of the plo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COMMUNIC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raming: bits, parity and stop bits are not applic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onics interfa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communications parameter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                           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UM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                             8,n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B                              $D  or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CODE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ING                          ASY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                             $16,$16  or  22,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parameter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n ALL   n is a us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existing communications setup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0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OPCOM is used,  these switches may be ignored.  This is provid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or CalComp Customer Service and Field Analy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908K Board Switch setting with CCP3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8 7 6 5 4 3 2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3      0 0 0 1 1 1 0 1  (bit 8    diagnostic mode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7    units =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6-4  plotter width = 36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3-2  resolution = 400 d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1    indicates 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4      1 1 0 0 0 0 0 0  (bit 8-7  disk type: 70 mega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6    single disk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5    tape bits/character: 8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4    tape density: 1600 b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3-2  most significant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1    pen plotter limits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isabl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5      0 0 1 0 0 0 1 0   bit 8-5  DIRECT CONTROL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0 1 1 0 0 1 0            CENTRO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4-1  AutoCAD stepsize:  400/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6      0 1 1 0 1 1 0 1  (bit 8-4  End of buffer char = '13 $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3-1  character framing: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no parity, 1 stop b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7      0 1 0 0 0 0 0 0  (bit 8    terminal muting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7    checksum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6    X16 c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5-1  half duplex turn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acter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8      1 0 0 1 0 1 1 0  (bit 8    double syn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 7-1  sync character = '22 $1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Switch S1 to NORMAL and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Set rotary switches S10 and S11 according to the host baud 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erminal baud rate,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1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5912, 5913 ColorView, or the 5902A Plo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on the floppy with CCP386 is a program called SETUP.EX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used to set the communication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OMP Color Thermal Plot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Calcomp 1988 Rev. x.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left/right arrow keys to scroll thru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up/down arrow keys to scroll thru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orrect information is displayed use the &lt;enter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Type ...............  Model 59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Mode ...........  PCI HC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key exits the program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 restart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moves the cursor to the top selection on curre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moves the cursor to the last selection on curre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w: is displayed enter the data with the numeric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itial screen will ask for either the 5912, 5913,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master.  Use the arrow keys to select.  The interface mode i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PCI HCBS or PCI AUTOCAD.  If CCP386 defaults are to be acce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CI AUTOC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2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l 5912 Configurabl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connected to                COM1  (use arrow ke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ther por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Type                        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Enable                    En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Type                    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its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I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ync characters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 character code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 enable                  En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hake type                   Direct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Message Character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around Code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factor numerator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e factor denominator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axis Origin Offset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axis Origin Offset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meout Value             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master emulation 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creen with PgUp or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Data (F2), Default (F4), System (F5), Restart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parameters to look like the above if you ar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P386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will send the parameters to the Colorview and save them in EEP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will exi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3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the 6603 or 6613 Colormaster Plus V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ups on the VRC unit us accomplished from the control pan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fter initialization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      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       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the printer OFFLINE by placing the cursor on ONLINE and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he following menu is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     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       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the cursor on Setups and press ENTER.  The follow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       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the cursor on User and press enter.  The follow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      Data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the cursor on DataFormats and press enter.  The follow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     VDI   E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the cursor on CCGL and press enter.  The follow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ator  : 02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cursor to select each digit and change this value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01.  Press enter when completed. 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mintr  : 706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4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the Numerator used the arrow keys to select each dig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is value to read 00001.  Press enter when complete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Offset  :+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and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Offset  :+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and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of Syncs    :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value to 2 if using CCP386 defaul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when finished and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 Code      :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value to 22 if using CCP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ode       :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value to 13 if using CCP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:  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value to enable if using CCP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:    0010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value to 300 if using CCP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02A Pens: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5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value to NO if using CCP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 Set: HC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now set all the CCGL Setup parameters.  To go to the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press CL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      Data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'Ports' and press enter. 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: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setting to 19200 if you ar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CP386 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its: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setting to 7 if you are using CCP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setting to 1 if you are using CCP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: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setting to even if you ar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CP386 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hk:  CCG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when finished and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hk:  XON/X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6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rrow keys to change this setting to DTR/RTS if you ar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CP386 defaults.  Press enter when finished and the following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      Data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Clear button until the following is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      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       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7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C or compatible with one disk drive and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 DOS 2.0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232C Serial port or Centronic paralle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ing version of ACAD 10 386  or  ACAD 11 3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requirement for the IBM PC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use an existing 25-pin cable with the 9-pin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ial port of the AT,  construct or buy an adapter as shown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PIN FEMALE   25 PIN MAL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------------------- 8         Carrier det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------------------- 3         Receive Data from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------------------- 2         Transmit data to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------------------- 20    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------------------- 7        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------------------- 6     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------------------- 4 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------------------- 5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------------------- 22        Ring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8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MMENDE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Disk Operating System (DOS)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r operation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39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rder should contain the following materia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Comp ADI Driver software package contained on a double si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 density (360K) 5-1/4" floppy diskette which includ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P386.EXP  The protected mode ADI dri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P386.DOC 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UP.EXE  A setup program for use with the 5912, 5913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m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Part Number W0001-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40 of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PEN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      COLOR         WIDTH in i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RED            0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YELLOW         0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GREEN          0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CYAN           0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BLUE           0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MAGENTA        0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BLACK          0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ORANGE         0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LIGHT RED      0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BROWN          0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LIGHT GREEN    0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LIGHT CYAN     0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LIGHT BLUE     0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LIGHT MAGENTA  0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1/2 BLACK      0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N WIDTH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ER RE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    200 DPI        300 DPI        400 D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MM        IN    MM       IN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.005   .13    .00375   .10    .0025   .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.010   .25    .00750   .19    .0050   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.015   .38    .01125   .29    .0075   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.020   .51    .01500   .38    .0100   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.025   .64    .01875   .48    .0125   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.030   .76    .02250   .57    .0150   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.035   .89    .02625   .67    .0175   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.040  1.02    .03000   .76    .0200   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.045  1.14    .03375   .86    .0225   .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.050  1.27    .03750   .95    .0250   .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.055  1.40    .04125  1.05    .0275   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.060  1.52    .04500  1.14    .0300   .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.065  1.65    .04875  1.24    .0325   .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.070  1.78    .05250  1.33    .0350   .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.075  1.91    .05625  1.43    .0375   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.080  2.03    .06000  1.52    .0400  1.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